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рточк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учета основных сведений об ООО «ФКС ГРУПП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или сокращенное наименование фи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ФКС ГРУПП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b/>
                <w:sz w:val="28"/>
                <w:szCs w:val="28"/>
              </w:rPr>
              <w:t>ФКС ГРУПП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1100, Московская область, Щелковский р-он, г. Щелково, ул. Комарова, д.4А, кв.5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6) 303-10-2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KSGROUP@BK.RU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0142352/50500100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5000746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ный счё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7400000618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20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/счё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>Шкляев Андрей 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1:00Z</dcterms:created>
  <dc:creator>DMITRIY</dc:creator>
  <dc:description/>
  <cp:keywords/>
  <dc:language>en-US</dc:language>
  <cp:lastModifiedBy>Macbook  </cp:lastModifiedBy>
  <cp:lastPrinted>2019-05-24T11:21:00Z</cp:lastPrinted>
  <dcterms:modified xsi:type="dcterms:W3CDTF">2019-06-04T07:50:00Z</dcterms:modified>
  <cp:revision>6</cp:revision>
  <dc:subject/>
  <dc:title>Карточка</dc:title>
</cp:coreProperties>
</file>